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ttedelist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80010</wp:posOffset>
            </wp:positionV>
            <wp:extent cx="1482090" cy="1482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Contenudeliste"/>
        <w:rPr/>
      </w:pPr>
      <w:r>
        <w:rPr/>
      </w:r>
    </w:p>
    <w:p>
      <w:pPr>
        <w:pStyle w:val="Entte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Contenudelist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Contenudeliste"/>
        <w:rPr/>
      </w:pPr>
      <w:r>
        <w:rPr/>
      </w:r>
    </w:p>
    <w:p>
      <w:pPr>
        <w:pStyle w:val="Contenudeliste"/>
        <w:rPr>
          <w:i/>
          <w:i/>
          <w:iCs/>
          <w:sz w:val="44"/>
          <w:szCs w:val="44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Times New Roman" w:cs="Times New Roman"/>
          <w:i/>
          <w:iCs/>
          <w:sz w:val="44"/>
          <w:szCs w:val="44"/>
        </w:rPr>
        <w:t xml:space="preserve"> </w:t>
      </w:r>
      <w:r>
        <w:rPr>
          <w:rFonts w:eastAsia="Times New Roman" w:cs="Times New Roman"/>
          <w:i/>
          <w:iCs/>
          <w:sz w:val="44"/>
          <w:szCs w:val="44"/>
        </w:rPr>
        <w:t xml:space="preserve">Union des arts énergétiques    </w:t>
      </w:r>
    </w:p>
    <w:p>
      <w:pPr>
        <w:pStyle w:val="Contenudeliste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Contenudeliste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rPr>
          <w:i/>
          <w:i/>
          <w:iCs/>
        </w:rPr>
      </w:pPr>
      <w:r>
        <w:rPr>
          <w:i/>
          <w:iCs/>
        </w:rPr>
      </w:r>
    </w:p>
    <w:p>
      <w:pPr>
        <w:pStyle w:val="Contenudeliste"/>
        <w:jc w:val="center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Modalités de règlement des assurances et des cotisations UAE.</w:t>
      </w:r>
    </w:p>
    <w:p>
      <w:pPr>
        <w:pStyle w:val="Contenudelist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Vous allez recevoir prochainement le devis pour votre association et vos élèves.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Pour les assurances  des élèves le devis se fera sur la base de votre déclaration 2013 – 2014 et en fin de saison vers le mois de mai, nous ferons le réajustement en fonction.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ATTENTION, IL EST IMPÉRATIF MALGRÉ TOUT DE NOUS TRANSMETTRE PAR COURRIEL LES FICHES DES NOUVEAUX INSCRITS .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Pour le début de saison, vous voudrez bien établir deux chèques, le premier à l'ordre de Generali que vous adresserez avec un exemplaire du contrat accepté et signé.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Le second à l'ordre de l'UAE en fonction du nombre d'élèves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Ex :  5,00 € X 30 = 150 €.</w:t>
      </w:r>
    </w:p>
    <w:p>
      <w:pPr>
        <w:pStyle w:val="Contenudelist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tenudeliste"/>
        <w:jc w:val="left"/>
        <w:rPr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>Par la suite, vous procéderez de la même façon en nous adressant les fiches des nouveaux inscrits.</w:t>
      </w:r>
    </w:p>
    <w:p>
      <w:pPr>
        <w:pStyle w:val="Contenudelist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list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liste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Vous trouverez ces fiches sur le site de l'Union et vous pourrez en garder une copie, ce qui vous évitera la multiplication des documents.</w:t>
      </w:r>
    </w:p>
    <w:p>
      <w:pPr>
        <w:pStyle w:val="Contenudelist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liste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Pour ce qui nous concerne à réception, nous vous ferons parvenir une facture acquittée et les cartes d'adhérent.</w:t>
      </w:r>
    </w:p>
    <w:p>
      <w:pPr>
        <w:pStyle w:val="Contenudelist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liste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A votre disposition, cordialement,</w:t>
      </w:r>
    </w:p>
    <w:p>
      <w:pPr>
        <w:pStyle w:val="Contenudelist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udeliste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L'équipe de l'Un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2:14Z</dcterms:created>
  <dc:creator/>
  <dc:description/>
  <dc:language>en-US</dc:language>
  <cp:lastModifiedBy/>
  <cp:revision>0</cp:revision>
  <dc:subject/>
  <dc:title/>
</cp:coreProperties>
</file>